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TH SarabunPSK" w:hAnsi="TH SarabunPSK" w:cs="TH SarabunPSK"/>
          <w:b/>
          <w:b/>
          <w:bCs/>
          <w:sz w:val="10"/>
          <w:szCs w:val="24"/>
        </w:rPr>
      </w:pPr>
      <w:r>
        <w:rPr>
          <w:rFonts w:cs="TH SarabunPSK" w:ascii="TH SarabunPSK" w:hAnsi="TH SarabunPSK"/>
          <w:b/>
          <w:bCs/>
          <w:sz w:val="10"/>
          <w:szCs w:val="24"/>
        </w:rPr>
        <w:object w:dxaOrig="985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pt;width:45.1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8235210" r:id="rId2"/>
        </w:object>
      </w:r>
    </w:p>
    <w:p>
      <w:pPr>
        <w:pStyle w:val="Normal"/>
        <w:spacing w:lineRule="exact" w:line="20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exact" w:line="20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exact" w:line="20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exact" w:line="20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center" w:pos="4535" w:leader="none"/>
        </w:tabs>
        <w:spacing w:lineRule="exact" w:line="700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exact" w:line="70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24230</wp:posOffset>
                </wp:positionH>
                <wp:positionV relativeFrom="paragraph">
                  <wp:posOffset>372110</wp:posOffset>
                </wp:positionV>
                <wp:extent cx="4890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9pt;margin-top:29.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ตรา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0490</wp:posOffset>
                </wp:positionH>
                <wp:positionV relativeFrom="paragraph">
                  <wp:posOffset>220980</wp:posOffset>
                </wp:positionV>
                <wp:extent cx="2673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7.4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4355</wp:posOffset>
                </wp:positionH>
                <wp:positionV relativeFrom="paragraph">
                  <wp:posOffset>220980</wp:posOffset>
                </wp:positionV>
                <wp:extent cx="2615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17.4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4165</wp:posOffset>
                </wp:positionH>
                <wp:positionV relativeFrom="paragraph">
                  <wp:posOffset>233045</wp:posOffset>
                </wp:positionV>
                <wp:extent cx="5419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8.3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งาน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สารพัดช่าง</w:t>
      </w:r>
      <w:r>
        <w:rPr>
          <w:rFonts w:ascii="TH SarabunPSK" w:hAnsi="TH SarabunPSK" w:cs="TH SarabunPSK"/>
          <w:sz w:val="32"/>
          <w:sz w:val="32"/>
          <w:szCs w:val="32"/>
        </w:rPr>
        <w:t>ตราด</w:t>
      </w:r>
    </w:p>
    <w:p>
      <w:pPr>
        <w:pStyle w:val="TextBody"/>
        <w:spacing w:before="12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แผนก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ดำเนินงานตามโครงการที่รับผิดชอบเรียบร้อยแล้ว ดังเอกสารแบบรายงานผลการดำเนินงาน ดังต่อไปนี้</w:t>
      </w:r>
    </w:p>
    <w:p>
      <w:pPr>
        <w:pStyle w:val="TextBody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108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ังนั้น </w:t>
      </w:r>
      <w:r>
        <w:rPr>
          <w:rFonts w:ascii="TH SarabunPSK" w:hAnsi="TH SarabunPSK" w:cs="TH SarabunPSK"/>
        </w:rPr>
        <w:t>แผนก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 xml:space="preserve">......................................................................  </w:t>
      </w:r>
      <w:r>
        <w:rPr>
          <w:rFonts w:ascii="TH SarabunPSK" w:hAnsi="TH SarabunPSK" w:cs="TH SarabunPSK"/>
        </w:rPr>
        <w:t>จึงขอส่งแบบรายงานผลการดำเนินงานตามโครงการ  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โครงการ  เพื่อเป็นข้อมูลในการดำเนินงานในปี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720"/>
          <w:tab w:val="left" w:pos="4395" w:leader="none"/>
        </w:tabs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ุลเชษฐ์  วงษ์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67" w:right="1259" w:firstLine="243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างแผนและงบประมา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เสนอผู้อำนวยการวิทยาลัยสารพัดช่าง</w:t>
      </w:r>
      <w:r>
        <w:rPr>
          <w:rFonts w:ascii="TH SarabunPSK" w:hAnsi="TH SarabunPSK" w:cs="TH SarabunPSK"/>
          <w:sz w:val="32"/>
          <w:sz w:val="32"/>
          <w:szCs w:val="32"/>
        </w:rPr>
        <w:t>ตราด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ทราบ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167640</wp:posOffset>
                </wp:positionV>
                <wp:extent cx="3297555" cy="709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รองผู้อำนวยการฝ่าย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55.9pt;mso-wrap-distance-left:9.05pt;mso-wrap-distance-right:9.05pt;mso-wrap-distance-top:0pt;mso-wrap-distance-bottom:0pt;margin-top:13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รองผู้อำนวยการฝ่าย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Fah kwang;Browallia New" w:hAnsi="TH Fah kwang;Browallia New" w:cs="TH Fah kwang;Browallia New"/>
          <w:b/>
          <w:b/>
          <w:bCs/>
          <w:sz w:val="32"/>
          <w:szCs w:val="32"/>
        </w:rPr>
      </w:pPr>
      <w:r>
        <w:rPr>
          <w:rFonts w:cs="TH Fah kwang;Browallia New" w:ascii="TH Fah kwang;Browallia New" w:hAnsi="TH Fah kwang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Fah kwang;Browallia New" w:hAnsi="TH Fah kwang;Browallia New" w:cs="TH Fah kwang;Browallia New"/>
          <w:b/>
          <w:b/>
          <w:bCs/>
          <w:sz w:val="96"/>
          <w:szCs w:val="96"/>
        </w:rPr>
      </w:pPr>
      <w:r>
        <w:rPr>
          <w:rFonts w:cs="TH Fah kwang;Browallia New" w:ascii="TH Fah kwang;Browallia New" w:hAnsi="TH Fah kwang;Browalli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สรุปรายงา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ชื่องาน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ครงการ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กวิชา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าน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ฝ่าย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365760</wp:posOffset>
                </wp:positionV>
                <wp:extent cx="5105400" cy="3114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11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4"/>
                                <w:szCs w:val="16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4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72"/>
                              </w:rPr>
                              <w:t>ภาพประกอบป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45.25pt;mso-wrap-distance-left:9.05pt;mso-wrap-distance-right:9.05pt;mso-wrap-distance-top:0pt;mso-wrap-distance-bottom:0pt;margin-top:28.8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44"/>
                          <w:szCs w:val="160"/>
                        </w:rPr>
                      </w:pPr>
                      <w:r>
                        <w:rPr>
                          <w:rFonts w:cs="TH SarabunPSK" w:ascii="TH SarabunPSK" w:hAnsi="TH SarabunPSK"/>
                          <w:sz w:val="144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72"/>
                        </w:rPr>
                        <w:t>ภาพประกอบป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righ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righ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righ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0835</wp:posOffset>
                </wp:positionV>
                <wp:extent cx="5257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05pt" to="422.95pt,2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ลัยสารพัดช่างตร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สรุป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44"/>
          <w:szCs w:val="44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การของวิทยาลัยสารพัดช่างตร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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เบื้องต้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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ทั่วไปเกี่ยวกับ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วัตถุประสงค์และเป้าหมาย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งานเสร็จแล้ว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ลังดำเนิน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ไม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โครง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left" w:pos="720" w:leader="none"/>
          <w:tab w:val="left" w:pos="1170" w:leader="none"/>
          <w:tab w:val="left" w:pos="3960" w:leader="none"/>
          <w:tab w:val="left" w:pos="531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</w:t>
      </w:r>
    </w:p>
    <w:p>
      <w:pPr>
        <w:pStyle w:val="Normal"/>
        <w:tabs>
          <w:tab w:val="left" w:pos="720" w:leader="none"/>
          <w:tab w:val="left" w:pos="1170" w:leader="none"/>
          <w:tab w:val="left" w:pos="3960" w:leader="none"/>
          <w:tab w:val="left" w:pos="53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้นสุด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</w:t>
      </w:r>
    </w:p>
    <w:p>
      <w:pPr>
        <w:pStyle w:val="Normal"/>
        <w:tabs>
          <w:tab w:val="left" w:pos="720" w:leader="none"/>
          <w:tab w:val="left" w:pos="1170" w:leader="none"/>
          <w:tab w:val="left" w:pos="3960" w:leader="none"/>
          <w:tab w:val="left" w:pos="531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</w:t>
      </w:r>
    </w:p>
    <w:p>
      <w:pPr>
        <w:pStyle w:val="Normal"/>
        <w:tabs>
          <w:tab w:val="left" w:pos="720" w:leader="none"/>
          <w:tab w:val="left" w:pos="1170" w:leader="none"/>
          <w:tab w:val="left" w:pos="3960" w:leader="none"/>
          <w:tab w:val="left" w:pos="53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้นสุด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</w:t>
      </w:r>
    </w:p>
    <w:p>
      <w:pPr>
        <w:pStyle w:val="Normal"/>
        <w:tabs>
          <w:tab w:val="left" w:pos="720" w:leader="none"/>
          <w:tab w:val="left" w:pos="1170" w:leader="none"/>
          <w:tab w:val="left" w:pos="3960" w:leader="none"/>
          <w:tab w:val="left" w:pos="53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70" w:leader="none"/>
          <w:tab w:val="left" w:pos="3960" w:leader="none"/>
          <w:tab w:val="left" w:pos="53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70" w:leader="none"/>
          <w:tab w:val="left" w:pos="3960" w:leader="none"/>
          <w:tab w:val="left" w:pos="53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70" w:leader="none"/>
          <w:tab w:val="left" w:pos="3960" w:leader="none"/>
          <w:tab w:val="left" w:pos="53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70" w:leader="none"/>
          <w:tab w:val="left" w:pos="3960" w:leader="none"/>
          <w:tab w:val="left" w:pos="53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70" w:leader="none"/>
          <w:tab w:val="left" w:pos="3960" w:leader="none"/>
          <w:tab w:val="left" w:pos="53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ดำเนินง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ตามที่กำหนดในแผน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ตามที่ดำเนินการ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OLE_LINK13"/>
      <w:bookmarkStart w:id="1" w:name="OLE_LINK12"/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bookmarkEnd w:id="0"/>
      <w:bookmarkEnd w:id="1"/>
      <w:r>
        <w:rPr>
          <w:rFonts w:ascii="TH SarabunPSK" w:hAnsi="TH SarabunPSK" w:cs="TH SarabunPSK"/>
          <w:sz w:val="32"/>
          <w:sz w:val="32"/>
          <w:szCs w:val="32"/>
        </w:rPr>
        <w:t>งป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ป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bookmarkStart w:id="2" w:name="OLE_LINK15"/>
      <w:bookmarkStart w:id="3" w:name="OLE_LINK14"/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2"/>
      <w:bookmarkEnd w:id="3"/>
      <w:r>
        <w:rPr>
          <w:rFonts w:ascii="TH SarabunPSK" w:hAnsi="TH SarabunPSK" w:cs="TH SarabunPSK"/>
          <w:sz w:val="32"/>
          <w:sz w:val="32"/>
          <w:szCs w:val="32"/>
        </w:rPr>
        <w:t>บ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ขั้นพื้นฐ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ขั้นพื้นฐ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จากภายนอก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จากภายนอก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3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ลการประเมินโครงการ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ครื่อง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ร้างขึ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30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ระดับของคะแน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้ว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แล้วอยู่ในระดับร้อย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-59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แล้วอยู่ในระดับร้อยละ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0-69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15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้วอยู่ในระดับ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-7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้วอยู่ในระดับ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15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/>
        <w:t xml:space="preserve"> ตามรายการที่เป็นจริง และ</w:t>
      </w:r>
      <w:r>
        <w:rPr/>
        <w:t>/</w:t>
      </w:r>
      <w:r>
        <w:rPr/>
        <w:t>หรือเห็นว่าเหมาะสม</w:t>
      </w:r>
      <w:r>
        <w:rPr/>
        <w:t>)</w:t>
      </w:r>
    </w:p>
    <w:tbl>
      <w:tblPr>
        <w:tblW w:w="96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82"/>
        <w:gridCol w:w="572"/>
        <w:gridCol w:w="572"/>
        <w:gridCol w:w="572"/>
        <w:gridCol w:w="572"/>
        <w:gridCol w:w="1767"/>
      </w:tblGrid>
      <w:tr>
        <w:trPr/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ประเมิน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ประเมิน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ผล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ทบทวนแผนพัฒนาสถานศึกษ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มีความสอดคล้องกับความต้องการชุมชนและบริบทของสถานศึกษ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13690</wp:posOffset>
                      </wp:positionV>
                      <wp:extent cx="1264920" cy="3981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</w:rPr>
                                    <w:t>เอกสารตัวอย่า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31.35pt;mso-wrap-distance-left:9.05pt;mso-wrap-distance-right:9.05pt;mso-wrap-distance-top:0pt;mso-wrap-distance-bottom:0pt;margin-top:24.7pt;mso-position-vertical-relative:text;margin-left:1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เอกสารตัวอย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เป็นไปตามมาตรฐานการประกันคุณภาพการศึกษ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ารดำเนินงานเป็นระบบและมีขั้นตอ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รูปแบบของการจัดโครงการมีความเหมาะส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เอกสารประกอบการประชุมมีความเหมาะส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มีความเข้าใจในหลักของการดำเนินงานตามเอกสา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ระยะเวลาในการดำเนินโครงกา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สถานที่ในการดำเนินโครงกา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ทุกช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357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ฉลี่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95.55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อยู่ในระดับ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ประเมินผลของ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 เป็นอย่างไร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7470</wp:posOffset>
                </wp:positionH>
                <wp:positionV relativeFrom="paragraph">
                  <wp:posOffset>258445</wp:posOffset>
                </wp:positionV>
                <wp:extent cx="190500" cy="228600"/>
                <wp:effectExtent l="5080" t="4445" r="5080" b="4445"/>
                <wp:wrapNone/>
                <wp:docPr id="9" name="ตัวเชื่อมต่อตร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20.35pt" to="321.05pt,38.3pt" ID="ตัวเชื่อมต่อตรง 6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left" w:pos="3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left" w:pos="3600" w:leader="none"/>
        </w:tabs>
        <w:rPr/>
      </w:pPr>
      <w:r>
        <w:rPr>
          <w:rFonts w:cs="TH SarabunPSK" w:ascii="TH SarabunPSK" w:hAnsi="TH SarabunPSK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1800</wp:posOffset>
                </wp:positionH>
                <wp:positionV relativeFrom="paragraph">
                  <wp:posOffset>197485</wp:posOffset>
                </wp:positionV>
                <wp:extent cx="14947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**</w:t>
      </w:r>
      <w:r>
        <w:rPr>
          <w:rFonts w:ascii="TH SarabunPSK" w:hAnsi="TH SarabunPSK" w:cs="TH SarabunPSK"/>
          <w:sz w:val="28"/>
          <w:sz w:val="28"/>
        </w:rPr>
        <w:t>วิธีคิด      จำนวนคะแนนที่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1180</wp:posOffset>
                </wp:positionH>
                <wp:positionV relativeFrom="paragraph">
                  <wp:posOffset>5715</wp:posOffset>
                </wp:positionV>
                <wp:extent cx="680720" cy="2673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1.05pt;mso-wrap-distance-left:9.05pt;mso-wrap-distance-right:9.05pt;mso-wrap-distance-top:0pt;mso-wrap-distance-bottom:0pt;margin-top:0.45pt;mso-position-vertical-relative:text;margin-left:1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360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</w:rPr>
        <w:t>คะแนนเต็ม</w:t>
      </w:r>
      <w:r>
        <w:rPr>
          <w:rFonts w:cs="TH SarabunPSK" w:ascii="TH SarabunPSK" w:hAnsi="TH SarabunPSK"/>
          <w:sz w:val="28"/>
        </w:rPr>
        <w:t xml:space="preserve">45 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ะแนนเต็ม คิดจากจำนวนข้อจากแบบสอบถามทั้งหมด เช่น แบบสอบถาม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</w:rPr>
        <w:t xml:space="preserve">x </w:t>
      </w:r>
      <w:r>
        <w:rPr>
          <w:rFonts w:cs="TH SarabunPSK" w:ascii="TH SarabunPSK" w:hAnsi="TH SarabunPSK"/>
          <w:b/>
          <w:bCs/>
          <w:sz w:val="28"/>
        </w:rPr>
        <w:t xml:space="preserve">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มเกณฑ์ระดับคะแนน </w:t>
      </w:r>
      <w:r>
        <w:rPr>
          <w:rFonts w:cs="TH SarabunPSK" w:ascii="TH SarabunPSK" w:hAnsi="TH SarabunPSK"/>
          <w:b/>
          <w:bCs/>
          <w:sz w:val="28"/>
        </w:rPr>
        <w:t>= 45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กพร่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ในการปฏิบัติงานตามโครงการในด้านต่อไป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ุคลาก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ัสดุ อุปกรณ์ 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บริหารจัด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านงาน ฯล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อื่น ๆ เพื่อการพัฒนาและปรับปรุงในครั้ง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</w:rPr>
        <w:t>) ............................................</w:t>
        <w:tab/>
        <w:tab/>
        <w:tab/>
        <w:t xml:space="preserve">     (</w:t>
      </w: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</w:rPr>
        <w:t>) 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>(.........................................................)</w:t>
        <w:tab/>
        <w:tab/>
        <w:tab/>
        <w:t xml:space="preserve">  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32"/>
        </w:rPr>
        <w:t>ผู้รายงานผลการปฏิบัติงาน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หัวหน้าแผนก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งาน ผู้รับรองรายงานฯ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958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รองผู้อำนวย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ลักษณะ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บริหารทรัพย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พัฒนากิจการ 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วิชา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แผนงานและความร่วมมื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/…………………./………………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รองผู้อำนวยการฝ่ายแผนงานและความร่วมมือ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/…………………./………………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39" w:firstLine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39" w:firstLine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39" w:firstLine="81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839" w:firstLine="81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  ฮกท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ind w:right="839" w:firstLine="81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วิทยาลัยสารพัดช่างตราด</w:t>
      </w:r>
    </w:p>
    <w:p>
      <w:pPr>
        <w:pStyle w:val="Normal"/>
        <w:ind w:firstLine="8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99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FF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5029200" cy="1805940"/>
                <wp:effectExtent l="5080" t="508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0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4.3pt;width:395.95pt;height:142.1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ascii="TH SarabunPSK" w:hAnsi="TH SarabunPSK" w:cs="TH SarabunPSK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  <w:lang w:val="en-US" w:eastAsia="en-US"/>
        </w:rPr>
      </w:pPr>
      <w:r>
        <w:rPr>
          <w:rFonts w:cs="TH SarabunPSK" w:ascii="TH SarabunPSK" w:hAnsi="TH SarabunPSK"/>
          <w:b/>
          <w:bCs/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673100</wp:posOffset>
                </wp:positionV>
                <wp:extent cx="4450080" cy="4881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488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50"/>
                                <w:szCs w:val="5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0"/>
                              </w:rPr>
                              <w:t xml:space="preserve">รายงานผล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0"/>
                              </w:rPr>
                              <w:t>PD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  <w:tab w:val="left" w:pos="1530" w:leader="none"/>
                              </w:tabs>
                              <w:rPr>
                                <w:rFonts w:ascii="TH SarabunPSK" w:hAnsi="TH SarabunPSK" w:cs="TH SarabunPSK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0"/>
                              </w:rPr>
                              <w:t xml:space="preserve">รูปภาพ </w:t>
                            </w: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0"/>
                              </w:rPr>
                              <w:t xml:space="preserve">แผนผัง </w:t>
                            </w: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0"/>
                              </w:rPr>
                              <w:t>แบบแปล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  <w:tab w:val="left" w:pos="1530" w:leader="none"/>
                              </w:tabs>
                              <w:rPr>
                                <w:rFonts w:ascii="TH SarabunPSK" w:hAnsi="TH SarabunPSK" w:cs="TH SarabunPSK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0"/>
                              </w:rPr>
                              <w:t>คำสั่งแต่งตั้งคณะ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  <w:tab w:val="left" w:pos="1530" w:leader="none"/>
                              </w:tabs>
                              <w:rPr>
                                <w:rFonts w:ascii="TH SarabunPSK" w:hAnsi="TH SarabunPSK" w:cs="TH SarabunPSK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0"/>
                              </w:rPr>
                              <w:t xml:space="preserve">แบบสำรวจหรือแบบสอบถาม </w:t>
                            </w: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0"/>
                              </w:rPr>
                              <w:t>ถ้ามีเพิ่มเติม</w:t>
                            </w: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  <w:tab w:val="left" w:pos="1530" w:leader="none"/>
                              </w:tabs>
                              <w:rPr>
                                <w:rFonts w:ascii="TH SarabunPSK" w:hAnsi="TH SarabunPSK" w:cs="TH SarabunPSK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0"/>
                              </w:rPr>
                              <w:t>รายชื่อผู้เข้าร่วมโคร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  <w:tab w:val="left" w:pos="1530" w:leader="none"/>
                              </w:tabs>
                              <w:rPr>
                                <w:rFonts w:ascii="TH SarabunPSK" w:hAnsi="TH SarabunPSK" w:cs="TH SarabunPSK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0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0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4pt;height:384.35pt;mso-wrap-distance-left:9.05pt;mso-wrap-distance-right:9.05pt;mso-wrap-distance-top:0pt;mso-wrap-distance-bottom:0pt;margin-top:53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50"/>
                          <w:szCs w:val="50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50"/>
                          <w:szCs w:val="5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0"/>
                        </w:rPr>
                        <w:t xml:space="preserve">รายงานผลแบบ </w:t>
                      </w:r>
                      <w:r>
                        <w:rPr>
                          <w:rFonts w:cs="TH SarabunPSK" w:ascii="TH SarabunPSK" w:hAnsi="TH SarabunPSK"/>
                          <w:sz w:val="50"/>
                          <w:szCs w:val="50"/>
                        </w:rPr>
                        <w:t>PD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  <w:tab w:val="left" w:pos="1530" w:leader="none"/>
                        </w:tabs>
                        <w:rPr>
                          <w:rFonts w:ascii="TH SarabunPSK" w:hAnsi="TH SarabunPSK" w:cs="TH SarabunPSK"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0"/>
                        </w:rPr>
                        <w:t xml:space="preserve">รูปภาพ </w:t>
                      </w:r>
                      <w:r>
                        <w:rPr>
                          <w:rFonts w:cs="TH SarabunPSK" w:ascii="TH SarabunPSK" w:hAnsi="TH SarabunPSK"/>
                          <w:sz w:val="50"/>
                          <w:szCs w:val="50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0"/>
                        </w:rPr>
                        <w:t xml:space="preserve">แผนผัง </w:t>
                      </w:r>
                      <w:r>
                        <w:rPr>
                          <w:rFonts w:cs="TH SarabunPSK" w:ascii="TH SarabunPSK" w:hAnsi="TH SarabunPSK"/>
                          <w:sz w:val="50"/>
                          <w:szCs w:val="50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0"/>
                        </w:rPr>
                        <w:t>แบบแปล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  <w:tab w:val="left" w:pos="1530" w:leader="none"/>
                        </w:tabs>
                        <w:rPr>
                          <w:rFonts w:ascii="TH SarabunPSK" w:hAnsi="TH SarabunPSK" w:cs="TH SarabunPSK"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0"/>
                        </w:rPr>
                        <w:t>คำสั่งแต่งตั้งคณะกรรม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  <w:tab w:val="left" w:pos="1530" w:leader="none"/>
                        </w:tabs>
                        <w:rPr>
                          <w:rFonts w:ascii="TH SarabunPSK" w:hAnsi="TH SarabunPSK" w:cs="TH SarabunPSK"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0"/>
                        </w:rPr>
                        <w:t xml:space="preserve">แบบสำรวจหรือแบบสอบถาม </w:t>
                      </w:r>
                      <w:r>
                        <w:rPr>
                          <w:rFonts w:cs="TH SarabunPSK" w:ascii="TH SarabunPSK" w:hAnsi="TH SarabunPSK"/>
                          <w:sz w:val="50"/>
                          <w:szCs w:val="5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0"/>
                        </w:rPr>
                        <w:t>ถ้ามีเพิ่มเติม</w:t>
                      </w:r>
                      <w:r>
                        <w:rPr>
                          <w:rFonts w:cs="TH SarabunPSK" w:ascii="TH SarabunPSK" w:hAnsi="TH SarabunPSK"/>
                          <w:sz w:val="50"/>
                          <w:szCs w:val="5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  <w:tab w:val="left" w:pos="1530" w:leader="none"/>
                        </w:tabs>
                        <w:rPr>
                          <w:rFonts w:ascii="TH SarabunPSK" w:hAnsi="TH SarabunPSK" w:cs="TH SarabunPSK"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0"/>
                        </w:rPr>
                        <w:t>รายชื่อผู้เข้าร่วมโคร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  <w:tab w:val="left" w:pos="1530" w:leader="none"/>
                        </w:tabs>
                        <w:rPr>
                          <w:rFonts w:ascii="TH SarabunPSK" w:hAnsi="TH SarabunPSK" w:cs="TH SarabunPSK"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0"/>
                        </w:rPr>
                        <w:t xml:space="preserve">อื่น ๆ </w:t>
                      </w:r>
                      <w:r>
                        <w:rPr>
                          <w:rFonts w:cs="TH SarabunPSK" w:ascii="TH SarabunPSK" w:hAnsi="TH SarabunPSK"/>
                          <w:sz w:val="50"/>
                          <w:szCs w:val="5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0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50"/>
                          <w:szCs w:val="5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sz w:val="50"/>
                          <w:szCs w:val="50"/>
                        </w:rPr>
                      </w:pPr>
                      <w:r>
                        <w:rPr>
                          <w:rFonts w:cs="Cordia New" w:ascii="TH SarabunPSK" w:hAnsi="TH SarabunPSK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21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ะชุมเชิงปฏิบัติการจัดทำมาตรฐานการศึกษาและทบทวนแผนพัฒนาการจัดการศึกษา             ของวิทยาลัยสารพัดช่างตราด</w:t>
      </w:r>
    </w:p>
    <w:p>
      <w:pPr>
        <w:pStyle w:val="21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 เมื่อวันเสาร์ที่ ๗ 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21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 ณ ห้องโสตทัศนศึกษา วิทยาลัยสารพัดช่างตราด</w:t>
      </w:r>
    </w:p>
    <w:p>
      <w:pPr>
        <w:pStyle w:val="21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งานวางแผนและงบประมาณร่วมกับงานประกันคุณภาพและมาตรฐานการศึกษา </w:t>
      </w:r>
    </w:p>
    <w:p>
      <w:pPr>
        <w:pStyle w:val="21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แผนงานและความร่วมมือ</w:t>
      </w:r>
    </w:p>
    <w:tbl>
      <w:tblPr>
        <w:tblW w:w="9039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ขั้นตอ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 = Plan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ระ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 = Do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พยาย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 = Check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สำเ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 = Act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ลมามาพัฒน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ผลกระท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พระราชบัญญัติการศึกษา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 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มวด ๕ ส่วนที่๑ การบริหารและการจัดการศึกษาของรัฐ มาตรา ๓๑ ระบุไว้ว่า กระทรวงมีอำนาจหน้าที่เกี่ยวกับการส่งเสริมและประสานงานการศาสนา ศิลปะ วัฒนธรรม และการกีฬาเพื่อการศึกษารวมทั้งการติดตามตรวจสอบ และประเมินผลการจัดการศึกษา และสาระสำคัญในมาตรา ๓๔ ระบุไว้ว่า หน่วยงานต้นสังกัดหรือหน่วยงานที่กำกับดูแลสถานศึกษามีหน้าที่พิจารณาเสนอนโยบาย แผนพัฒนามาตรฐานการศึกษา ที่สอดคล้องกับความต้องการตามแผนพัฒนาเศรษฐกิจและสังคมแห่งชาติ และแผนการศึกษาแห่ง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กระทรวงการประกันคุณภาพการศึกษ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กำหนดให้สถานศึกษาแต่ละแห่งจัดให้มีระบบการประกันคุณภาพการศึกษาภายในสถานศึกษา โดยการกำหนดมาตรฐานการศึกษาของสถานศึกษาให้เป็นไปตามมาตรฐานการศึกษาแต่ละระดับและประเภทการศึกษาที่รัฐมนตรีว่าการกระทรวงศึกษาธิการประกาศกำหนด พร้อมทั้งจัดทำแผนพัฒนาการจัดการศึกษาของสถานศึกษาที่มุ่งคุณภาพการศึกษาภายใน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212215</wp:posOffset>
                      </wp:positionV>
                      <wp:extent cx="1264920" cy="39814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</w:rPr>
                                    <w:t>เอกสารตัวอย่า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31.35pt;mso-wrap-distance-left:9.05pt;mso-wrap-distance-right:9.05pt;mso-wrap-distance-top:0pt;mso-wrap-distance-bottom:0pt;margin-top:95.45pt;mso-position-vertical-relative:text;margin-left:10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เอกสารตัวอย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สารพัดช่างตราดจึงได้จัดทำ “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มาตรฐานการศึกษาและทบทวนแผน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ิทยาลัยสารพัดช่างตราด” เพื่อใช้เป็นแนวทางการจัดการศึกษาของสถานศึกษา  ให้สอดคล้องกับแผนพัฒนาการศึกษาของชาติ และมาตรฐานการอาชีวศึกษา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Style19"/>
              <w:numPr>
                <w:ilvl w:val="0"/>
                <w:numId w:val="0"/>
              </w:numPr>
              <w:ind w:left="0" w:firstLine="72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พื่อจัดทำแผนพัฒนาการจัดการศึกษาที่สนองตอบนโยบายของรัฐบาลและหน่วยงานที่เกี่ยวข้อง</w:t>
            </w:r>
          </w:p>
          <w:p>
            <w:pPr>
              <w:pStyle w:val="Style19"/>
              <w:numPr>
                <w:ilvl w:val="0"/>
                <w:numId w:val="0"/>
              </w:numPr>
              <w:ind w:left="0" w:firstLine="72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พื่อจัดทำมาตรฐานการศึกษาของวิทยาลัยสารพัดช่างตราดที่สอดคล้องกับมาตรฐานการอาชีวศึกษา</w:t>
            </w:r>
          </w:p>
          <w:p>
            <w:pPr>
              <w:pStyle w:val="Style19"/>
              <w:numPr>
                <w:ilvl w:val="0"/>
                <w:numId w:val="0"/>
              </w:numPr>
              <w:ind w:left="0" w:firstLine="72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firstLine="72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firstLine="72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firstLine="72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ขั้นตอนดังนี้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างแผนการดำเนินงานตามคำสั่งแต่งตั้งคณะกรรม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อบหมายงานตามหน้าที่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วัสดุอุปกรณ์ที่ใช้ในการดำเนินโครงการ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อบรมตามกำหนดการดังนี้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รับเอกสารประกอบการประชุม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เปิดการประชุ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57480</wp:posOffset>
                      </wp:positionV>
                      <wp:extent cx="1264920" cy="39814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</w:rPr>
                                    <w:t>เอกสารตัวอย่า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31.35pt;mso-wrap-distance-left:9.05pt;mso-wrap-distance-right:9.05pt;mso-wrap-distance-top:0pt;mso-wrap-distance-bottom:0pt;margin-top:12.4pt;mso-position-vertical-relative:text;margin-left:20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เอกสารตัวอย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ร้างความรู้ความเข้าใจในการจัดทำมาตรฐานการศึกษา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ว่างและเครื่องดื่ม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มาตรฐานการศึกษาร่วมกัน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เที่ยง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แผนพัฒนาการจัดการศึกษาของสถานศึกษา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ว่าง และเครื่องดื่ม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แผนพัฒนาการจัดการศึกษาของสถานศึกษา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ทบทวนแผนพัฒนาการจัดการศึกษาของสถานศึกษา 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มอบวุฒิบัตร พร้อมปิดการประชุม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ดำเนินงานโดยใช้แบบสอบถามความพึงพอใจสรุปได้ดังนี้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กิจกรรมใช้แบบสอบถามความพึงพอใจ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การของโครงการ มีค่าเฉลี่ยอยู่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มบูรณ์ของอุปกรณ์และสื่อ มีค่าเฉลี่ยอยู่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๐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มีความเหมาะสม มีค่าเฉลี่ยอยู่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อบรมมีความเหมาะสม มีค่าเฉลี่ยอยู่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เครื่องเสียงที่ใช้ในการอบรม มีค่าเฉลี่ยอยู่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มีความเหมาะสม มีค่าเฉลี่ยอยู่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อดคล้องของเนื้อหาและหัวข้อ มีค่าเฉลี่ยอยู่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ถ่ายทอดเนื้อหาความรู้ของวิทยากร  มีค่าเฉลี่ยอยู่ที่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ของวิทยากร มีค่าเฉลี่ยอยู่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ถ่ายทอดความรู้ของวิทยากรเข้าใจง่าย  มีค่าเฉลี่ยอยู่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าใจในวัตถุประสงค์ของโครงการ  มีค่าเฉลี่ยอยู่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รู้ความเข้าใจตรงตามความมุ่งหวัง มีค่าเฉลี่ยอยู่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ไปพัฒนาคุณภาพการปฏิบัติงานได้อย่างมี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 มีค่าเฉลี่ยอยู่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่าเฉลี่ยในภาพรวม อยู่ในระดับด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ผลการดำเนินงานสามารถสรุปข้อดีและข้อที่ต้องพัฒนาดังนี้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ดี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มาตรฐานการศึกษาและแผนพัฒนาการจัดการศึกษาของวิทยาลัยสารพัดช่างตราดที่เป็นรูปธรรม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และบุคลากร มีความรู้ความเข้าใจต่อมาตรฐานการศึกษาและแผนพัฒนาการจัดการศึกษาของสถานศึกษามากขึ้น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ุปสรรคและข้อเสนอแนะในครั้งต่อไป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บางส่วนติดภารกิจทำให้ไม่สามารถเข้าร่วมการประชุมดังกล่าวได้</w:t>
            </w:r>
          </w:p>
          <w:p>
            <w:pPr>
              <w:pStyle w:val="21"/>
              <w:tabs>
                <w:tab w:val="clear" w:pos="720"/>
                <w:tab w:val="left" w:pos="322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สื่อสำหรับใช้ในการนำเสนอขัดข้องและไม่ชัดเจ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7145</wp:posOffset>
                  </wp:positionV>
                  <wp:extent cx="1160780" cy="1179830"/>
                  <wp:effectExtent l="0" t="0" r="0" b="0"/>
                  <wp:wrapNone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7" w:leader="none"/>
              </w:tabs>
              <w:rPr>
                <w:rFonts w:ascii="TH SarabunPSK" w:hAnsi="TH SarabunPSK" w:cs="TH SarabunPSK"/>
                <w:b/>
                <w:b/>
                <w:bCs/>
                <w:sz w:val="72"/>
                <w:szCs w:val="7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72"/>
                <w:sz w:val="72"/>
                <w:szCs w:val="72"/>
              </w:rPr>
              <w:t>วิทยาลัยสารพัดช่างตรา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ภาพประกอบเอกสาร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65100</wp:posOffset>
                      </wp:positionV>
                      <wp:extent cx="3571875" cy="21431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1920" cy="21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pt;margin-top:13pt;width:281.2pt;height:16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59385</wp:posOffset>
                      </wp:positionV>
                      <wp:extent cx="3571875" cy="21431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1920" cy="21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12.55pt;width:281.2pt;height:16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-466725</wp:posOffset>
                </wp:positionV>
                <wp:extent cx="219075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เรียงเอกสารในการเก็บ</w:t>
                            </w:r>
                            <w:r>
                              <w:rPr/>
                              <w:t>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36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เรียงเอกสารในการเก็บ</w:t>
                      </w:r>
                      <w:r>
                        <w:rPr/>
                        <w:t>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 คือ 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มอบหมายจากที่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ประกอบด้ว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รูป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โครง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รายงานผลงานตามขั้นตอ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4480</wp:posOffset>
                </wp:positionH>
                <wp:positionV relativeFrom="paragraph">
                  <wp:posOffset>139065</wp:posOffset>
                </wp:positionV>
                <wp:extent cx="1691640" cy="4438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3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ผู้ราย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ัดท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ุ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2pt;height:34.95pt;mso-wrap-distance-left:9.05pt;mso-wrap-distance-right:9.05pt;mso-wrap-distance-top:0pt;mso-wrap-distance-bottom:0pt;margin-top:10.9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ผู้ราย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จัดท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ุ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pt" to="189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2580</wp:posOffset>
                </wp:positionH>
                <wp:positionV relativeFrom="paragraph">
                  <wp:posOffset>88900</wp:posOffset>
                </wp:positionV>
                <wp:extent cx="1691640" cy="5486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ัวหน้าแผน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2pt;height:43.2pt;mso-wrap-distance-left:9.05pt;mso-wrap-distance-right:9.05pt;mso-wrap-distance-top:0pt;mso-wrap-distance-bottom:0pt;margin-top:7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ัวหน้าแผน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5pt" to="189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145415</wp:posOffset>
                </wp:positionV>
                <wp:extent cx="1691640" cy="548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องฝ่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สา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2pt;height:43.2pt;mso-wrap-distance-left:9.05pt;mso-wrap-distance-right:9.05pt;mso-wrap-distance-top:0pt;mso-wrap-distance-bottom:0pt;margin-top:11.4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รองฝ่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ามสา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7330</wp:posOffset>
                </wp:positionH>
                <wp:positionV relativeFrom="paragraph">
                  <wp:posOffset>177165</wp:posOffset>
                </wp:positionV>
                <wp:extent cx="1691640" cy="5486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2pt;height:43.2pt;mso-wrap-distance-left:9.05pt;mso-wrap-distance-right:9.05pt;mso-wrap-distance-top:0pt;mso-wrap-distance-bottom:0pt;margin-top:13.9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4575</wp:posOffset>
                </wp:positionH>
                <wp:positionV relativeFrom="paragraph">
                  <wp:posOffset>19748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.55pt" to="182.25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</w:t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่งการต่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4425</wp:posOffset>
                </wp:positionH>
                <wp:positionV relativeFrom="paragraph">
                  <wp:posOffset>13335</wp:posOffset>
                </wp:positionV>
                <wp:extent cx="2514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.05pt" to="285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315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.8pt" to="88.4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077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2.5pt" to="285.1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ก็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305</wp:posOffset>
                </wp:positionH>
                <wp:positionV relativeFrom="paragraph">
                  <wp:posOffset>123825</wp:posOffset>
                </wp:positionV>
                <wp:extent cx="1148715" cy="5486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45pt;height:43.2pt;mso-wrap-distance-left:9.05pt;mso-wrap-distance-right:9.05pt;mso-wrap-distance-top:0pt;mso-wrap-distance-bottom:0pt;margin-top:9.7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6530</wp:posOffset>
                </wp:positionH>
                <wp:positionV relativeFrom="paragraph">
                  <wp:posOffset>179070</wp:posOffset>
                </wp:positionV>
                <wp:extent cx="2129790" cy="4406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40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7pt;height:34.7pt;mso-wrap-distance-left:9.05pt;mso-wrap-distance-right:9.05pt;mso-wrap-distance-top:0pt;mso-wrap-distance-bottom:0pt;margin-top:14.1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ว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ประกอบการใช้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>แบบประเมินนี้เป็นแบบกลาง ๆ ที่วิทยาลัยกำหนดให้เพื่อความเหมาะสมกับเฉพาะ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ของแต่ละหน่วยงาน สามารถประยุกต์ ปรับปรุง เปลี่ยนแปลงได้ตาม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วามเหมาะสม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>แบบประเมินนี้ใช้ในกรณีที่ต้องการประเมินโดยใช้แบบสอบถาม เพื่อต้องการทราบแนวคิด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ห็นของผู้ร่วม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 หรือเมื่อสิ้นสุดกิจ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ใหม่ ๆ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3 </w:t>
      </w:r>
      <w:r>
        <w:rPr>
          <w:rFonts w:ascii="TH SarabunPSK" w:hAnsi="TH SarabunPSK" w:cs="TH SarabunPSK"/>
          <w:sz w:val="30"/>
          <w:sz w:val="30"/>
          <w:szCs w:val="30"/>
        </w:rPr>
        <w:t>แบบประเมินนี้ควรใช้จำนวนมาก พอเหมาะกับ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และผู้เข้าร่วมกิจกรรม 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แล้วนำข้อมูลที่ได้มาจัดทำ อาทิ หาความถี่ ค่าเฉลี่ย ร้อยละ หรืออื่น ๆ ตามแต่จะเห็นสมควร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4 </w:t>
      </w:r>
      <w:r>
        <w:rPr>
          <w:rFonts w:ascii="TH SarabunPSK" w:hAnsi="TH SarabunPSK" w:cs="TH SarabunPSK"/>
          <w:sz w:val="30"/>
          <w:sz w:val="30"/>
          <w:szCs w:val="30"/>
        </w:rPr>
        <w:t>ผู้ตอบแบบสอบถามอาจไม่ตอบในบางข้อ เพราะผู้ตอบอาจไม่ทราบแต่ควรตอบข้อที่ทราบ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5 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ควรทำแบบประเมินหรือแบบสอบถามนี้เป็นการล่วงหน้า 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ต้องการประเมินโดยวิธีแบบสอบถา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6 </w:t>
      </w:r>
      <w:r>
        <w:rPr>
          <w:rFonts w:ascii="TH SarabunPSK" w:hAnsi="TH SarabunPSK" w:cs="TH SarabunPSK"/>
          <w:sz w:val="30"/>
          <w:sz w:val="30"/>
          <w:szCs w:val="30"/>
        </w:rPr>
        <w:t>เมื่อได้ข้อมูลย้อนกลับ ควรสรุปและเสนอแนะไปพร้อมกับรายงานผลการปฏิบัติกิจกรรม</w:t>
      </w:r>
      <w:r>
        <w:rPr>
          <w:rFonts w:cs="TH SarabunPSK" w:ascii="TH SarabunPSK" w:hAnsi="TH SarabunPSK"/>
          <w:sz w:val="30"/>
          <w:szCs w:val="30"/>
        </w:rPr>
        <w:t>/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7 </w:t>
      </w:r>
      <w:r>
        <w:rPr>
          <w:rFonts w:ascii="TH SarabunPSK" w:hAnsi="TH SarabunPSK" w:cs="TH SarabunPSK"/>
          <w:sz w:val="30"/>
          <w:sz w:val="30"/>
          <w:szCs w:val="30"/>
        </w:rPr>
        <w:t>ถ้าเจ้าของ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 ต้องการประเมินโดยวิธีอื่น ก็สามารถกระทำได้ แต่ควรจะมี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28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ข้อหลัก ๆ คล้าย ๆ กับการประเมินนี้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สรุปผลการปฏิบัติกิจ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>แบบสรุปนี้ เข้าของ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 เป็นผู้สรุปเอง ซึ่งข้อมูลบางส่วนต้องสัมพันธ์กับ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ผลสรุปจากการประเมิน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ข้อ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>โดยต้องส่งแนบไปพร้อมกัน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ต้องเสนอแบบสรุปนี้ตามลำดับสายงาน จนถึงผู้บริหารวิทยาลัย 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ควรนำสำเนาเก็บไว้ด้วย เพราะหลังจากผู้บริหารวิทยาลัยรับทราบแล้ว จะมอบหมายงาน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ผนงบประมาณ   เพื่อเป็นรวบรวมจัดทำสรุปผลการดำเนินงานประจำปี ให้กับสำนักงาน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การอาชีวศึกษา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3  </w:t>
      </w:r>
      <w:r>
        <w:rPr>
          <w:rFonts w:ascii="TH SarabunPSK" w:hAnsi="TH SarabunPSK" w:cs="TH SarabunPSK"/>
          <w:sz w:val="30"/>
          <w:sz w:val="30"/>
          <w:szCs w:val="30"/>
        </w:rPr>
        <w:t>ถ้า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ใด มิได้ดำเนิน เจ้าของ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 ก็ต้องรายงาด้วยเช่นกัน ทุก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ต้องรายงานภาย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งจากสิ้นสุด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นี้แล้ว หรือ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นับตั้งแต่วันที่พ้นกำหนดตามแผนปฏิทินงานแล้ว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4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ที่ดำเนินการตลอดปีการศึกษา ต้องรายงานภายในวันที่ 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งทุกปี ปีงบประมาณนั้น ๆ  แม้ว่าจะดำเนินงานต่อเนื่องในปีงบประมาณใหม่ก็ต้อง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Fah kwang">
    <w:altName w:val="Browallia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;Angsana New" w:hAnsi="Angsana New;Angsana New" w:cs="Angsana New;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Angsana New" w:hAnsi="Angsana New;Angsana New" w:eastAsia="Cordia New" w:cs="Angsana New;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50"/>
      <w:szCs w:val="50"/>
    </w:rPr>
  </w:style>
  <w:style w:type="character" w:styleId="WW8Num5z0">
    <w:name w:val="WW8Num5z0"/>
    <w:qFormat/>
    <w:rPr>
      <w:rFonts w:ascii="Angsana New;Angsana New" w:hAnsi="Angsana New;Angsana New" w:cs="Angsana New;Angsana New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;Angsana New" w:hAnsi="Angsana New;Angsana New" w:eastAsia="Cordia New" w:cs="Angsana New;Angsana New"/>
      <w:sz w:val="32"/>
      <w:szCs w:val="32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เนื้อความ อักขระ"/>
    <w:qFormat/>
    <w:rPr>
      <w:rFonts w:ascii="Angsana New;Angsana New" w:hAnsi="Angsana New;Angsana New" w:eastAsia="Cordia New" w:cs="Angsana New;Angsana New"/>
      <w:sz w:val="32"/>
      <w:szCs w:val="32"/>
    </w:rPr>
  </w:style>
  <w:style w:type="character" w:styleId="Style17">
    <w:name w:val="ชื่อเรื่อง อักขระ"/>
    <w:qFormat/>
    <w:rPr>
      <w:rFonts w:ascii="Angsana New;Angsana New" w:hAnsi="Angsana New;Angsana New" w:eastAsia="Cordia New" w:cs="Angsana New;Angsana New"/>
      <w:b/>
      <w:bCs/>
      <w:sz w:val="52"/>
      <w:szCs w:val="52"/>
    </w:rPr>
  </w:style>
  <w:style w:type="character" w:styleId="2">
    <w:name w:val="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;Angsana New" w:hAnsi="Angsana New;Angsana New" w:eastAsia="Cordia New" w:cs="Angsana New;Angsana New"/>
      <w:b/>
      <w:bCs/>
      <w:sz w:val="52"/>
      <w:szCs w:val="52"/>
    </w:rPr>
  </w:style>
  <w:style w:type="paragraph" w:styleId="TextBody">
    <w:name w:val="Body Text"/>
    <w:basedOn w:val="Normal"/>
    <w:pPr>
      <w:jc w:val="left"/>
    </w:pPr>
    <w:rPr>
      <w:rFonts w:ascii="Angsana New;Angsana New" w:hAnsi="Angsana New;Angsana New" w:eastAsia="Cordia New" w:cs="Angsana New;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3:00Z</dcterms:created>
  <dc:creator>kkt</dc:creator>
  <dc:description/>
  <cp:keywords/>
  <dc:language>en-US</dc:language>
  <cp:lastModifiedBy>Admin</cp:lastModifiedBy>
  <cp:lastPrinted>2017-07-27T10:47:00Z</cp:lastPrinted>
  <dcterms:modified xsi:type="dcterms:W3CDTF">2024-05-02T07:04:00Z</dcterms:modified>
  <cp:revision>9</cp:revision>
  <dc:subject/>
  <dc:title>แบบรายงานผลการดำเนินงานเบื้องต้น</dc:title>
</cp:coreProperties>
</file>